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ER MIAMI USBC ASSOCIATION, INC.</w:t>
      </w:r>
    </w:p>
    <w:p>
      <w:pPr>
        <w:pStyle w:val="Normal"/>
        <w:jc w:val="center"/>
        <w:rPr/>
      </w:pPr>
      <w:r>
        <w:rPr/>
        <w:t>YOUTH SCHOLARSHIP APPLICATION INSTRUCTIONS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for one-year ($1,000) scholarships are available from GMUSBC (the Associ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must be returned to the Association </w:t>
      </w:r>
      <w:r>
        <w:rPr>
          <w:u w:val="single"/>
        </w:rPr>
        <w:t>no later than August 20th, 2022</w:t>
      </w:r>
      <w:r>
        <w:rPr/>
        <w:t>. Applicants will receive notification of receipt. It is the applicant's responsibility to contact the Association if they have not received confirmation within 10 days of turning i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s of the scholarship are to be selected at the July or August GMUSBC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ociation Manager will notify scholarship recipients as soon as possible. Scholarships will be deposited into the individual bowler's SMAR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er current SMART guidelines, funds may be used for tuition fees, on campus meal plans, on campus housing plans, textbooks, required class supplies, and equipment necessary for the completion of a course or program as required by the school of choice. For complete guidelines, please refer to </w:t>
      </w:r>
      <w:hyperlink r:id="rId2">
        <w:r>
          <w:rPr>
            <w:rStyle w:val="InternetLink"/>
          </w:rPr>
          <w:t>www.bow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a recipient has been awarded scholarships from other sources, he/she will still be entitled to the Association scholarship of $1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s are open to all graduating high school seniors and college students who are USBC sanctioned youth bowlers in Greater Miami at the time of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application may be made and granted provided a recipient maintains a 2.0 GPA for the year, and as long as funds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application for the scholarship must include the latest high school/college transcript available at the time of application, and an evaluation by a youth coach or proprie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a typed or printed essay of 200 words or more is required. The essay should pertain to why an applicant wants to attend a post-secondary school and what their future plan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receive this scholarship a maximum of two (2)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lete applications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email or call Association Manager Glenda Beckett at 305-794-7765 (</w:t>
      </w:r>
      <w:hyperlink r:id="rId3">
        <w:r>
          <w:rPr>
            <w:rStyle w:val="InternetLink"/>
            <w:lang w:val="en-US" w:eastAsia="hi-IN" w:bidi="hi-IN"/>
          </w:rPr>
          <w:t>gbeckett@bellsouth.net</w:t>
        </w:r>
      </w:hyperlink>
      <w:r>
        <w:rPr/>
        <w:t>) or President Patty Nevers at 786-351-6675 (</w:t>
      </w:r>
      <w:hyperlink r:id="rId4">
        <w:r>
          <w:rPr>
            <w:rStyle w:val="InternetLink"/>
          </w:rPr>
          <w:t>pahn61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ail completed paperwork to:</w:t>
      </w:r>
    </w:p>
    <w:p>
      <w:pPr>
        <w:pStyle w:val="Normal"/>
        <w:jc w:val="center"/>
        <w:rPr/>
      </w:pPr>
      <w:r>
        <w:rPr/>
        <w:t>Glenda Beckett, Association Manager</w:t>
      </w:r>
      <w:r>
        <w:br w:type="page"/>
      </w:r>
    </w:p>
    <w:p>
      <w:pPr>
        <w:pStyle w:val="Normal"/>
        <w:jc w:val="center"/>
        <w:rPr/>
      </w:pPr>
      <w:r>
        <w:rPr/>
        <w:t>GREATER MIAMI USBC SCHOLARSHIP</w:t>
      </w:r>
    </w:p>
    <w:p>
      <w:pPr>
        <w:pStyle w:val="Normal"/>
        <w:jc w:val="center"/>
        <w:rPr/>
      </w:pPr>
      <w:r>
        <w:rPr/>
        <w:t>PLEASE TYPE OR PRINT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_____________Dat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 City ____________________ Zip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_________ Cell phon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____________________ Current Ag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college currently attending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activities or leadership qua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y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c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ich colleges, trade or technical schools have you applied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intended course of study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reviously received a GMUSBC scholarship? _________ yes     ___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's full nam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's full nam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Youth Bowler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ach's Evaluation for </w:t>
      </w:r>
    </w:p>
    <w:p>
      <w:pPr>
        <w:pStyle w:val="Normal"/>
        <w:jc w:val="center"/>
        <w:rPr/>
      </w:pPr>
      <w:r>
        <w:rPr/>
        <w:t>Greater Miami USBC Scholarship</w:t>
      </w:r>
    </w:p>
    <w:p>
      <w:pPr>
        <w:pStyle w:val="Normal"/>
        <w:jc w:val="center"/>
        <w:rPr/>
      </w:pPr>
      <w:r>
        <w:rPr/>
        <w:t>Please present to Susie Coile for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nt Name ___________________________________________</w:t>
        <w:tab/>
        <w:t>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Coach__________________________________________ Phone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enter in which applicant currently bowls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bowler applied for current sanctio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has applicant bowled in the Youth program(s)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applicant observe rules of lane courtesy?    </w:t>
        <w:tab/>
        <w:t>Yes _____________ N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pplicant know how to fill out recap sheet?     Yes _____________ N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ournaments has the applicant participated in the past three (3)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(local) ________ State _______ Landen ______ Pepsi ______ FL Hdc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Coach's comments are extremely important to the application!!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taking the time to complete this evalu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attach it to the other parts of the applica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.com/" TargetMode="External"/><Relationship Id="rId3" Type="http://schemas.openxmlformats.org/officeDocument/2006/relationships/hyperlink" Target="mailto:gbeckett@bellsouth.net" TargetMode="External"/><Relationship Id="rId4" Type="http://schemas.openxmlformats.org/officeDocument/2006/relationships/hyperlink" Target="mailto:pahn6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00:00Z</dcterms:created>
  <dc:creator>Patty Nevers</dc:creator>
  <dc:description/>
  <cp:keywords/>
  <dc:language>en-US</dc:language>
  <cp:lastModifiedBy>Patty Nevers</cp:lastModifiedBy>
  <cp:lastPrinted>2022-08-02T15:05:00Z</cp:lastPrinted>
  <dcterms:modified xsi:type="dcterms:W3CDTF">2022-08-14T20:00:00Z</dcterms:modified>
  <cp:revision>2</cp:revision>
  <dc:subject/>
  <dc:title/>
</cp:coreProperties>
</file>